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014-0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говор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 услуг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зраде концепта изложбе (мултимедијални садржаји, индустријски дизајн амбалаже и идејно решење маскоте) идејног решења и предлога реализације изложбеног простора са израдом дела ентеријера павиљона Републике Србије на Светској изложби „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EXP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Милано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201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Мила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sr-RS"/>
        </w:rPr>
        <w:t>ПИТАЊЕ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Питање 1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ли постоје информације и/или фотографије о постојећем стању павиљона Републике Србије и да ли постоји могућност да их добијемо (уколико постоје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дговор 1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бјекат је у поступку градње и осим слика које су приложене у техничкој документацији у овом тренутку није могуће добити детаљније информациј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Питање 2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ли можемо да добијемо планове из документације 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pdf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формату (пожељно је 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dwg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л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3ds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формату, уколико је доступно)? На плановима 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Word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у се појединости не ви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дговор 2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Планови 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PDF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формату су у прилогу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Питање 3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ли су ''капсуле са мирисом'' на нивоу реквизита или простор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дговор 3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во је наведено само као једна од идеја како ангажовати сва чула с обзиром да је тема храна. Овај експонат није обавезујућ и понуђач на основу свох концепта и идејног решења ентеријера сам предлаже своје решење као одговор на задату тем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Питање 4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ли је могуће радити модификацију на градњи (нпр. померање прозора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дговор 4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ш наступ је предвиђен у оквир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Bio-Mediteran klaster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е има своје архитектонско решење (видети прилог у техничкој документацији) те нису могућа одступања од позиције отвора нити било какве интервенције које ремете екстеријер и саму спољну фасаду павиљона. Павиљони у оквиру кластера су типски и организатор је испоручио већ предефинисано решење модела павиљо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Питање 5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Молим Вас да нам пошаљете документа за обликовање и употребу материјала (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Green Procurement Guidelines, Sustainable Solutions – Design, Construction, Dismantling and Reuse Guidelines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дговор 5: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окумента су у прилог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sr-RS"/>
        </w:rPr>
        <w:t>ПИТАЊЕ 2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Питање 1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Да ли је предвиђена лична презентација понуде понуђача пред комисијом, или се само доставља писана и видео документациј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дговор 1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Рок 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ношење понуда је 28. новембар 2014. године до 12:00 часова, а презентације пројеката ће се одржати истог дана са почетком у 14:00 часова. О редоследу презентовања решења у згради Министарства трговине, туризма и телекомуникација, Немањина 22-26, Београд, сви валидни понуђачи биће обавештени одмах након отварања понуда истог дана у 12:3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Питање 2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Ко је аутор слогана Окуси храну. Окуси Живот? Ко је аутор визуелних решења, лого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дговор 2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Аутори слогана и визуелног идентитета наступа Републике Србије на Светској изложби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EXPO 2015 Milano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у чланови Оперативног 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Питање 3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ли понуђач у оквиру концепта предлаже српске брендове (нпр. храну, пиће), монографије, књиге преведене на енглески језик, и друго што би могло бити изложено у павиљону Републике Србије; ако не, ко то рад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дговор 3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 јавне набавке је јасно дефинисан у конкурсној документацији. Понуђач није у могућности да доставља предлоге комерцијалних активности у оквиру павиљ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sr-RS"/>
        </w:rPr>
        <w:t>ПИТАЊЕ 3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Питање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ли постојеће графичко решење обавезује, а то је лицидерско срце као део логоа, тако да маскота мора бити лицидерско срце? Да ли је дозвољено одступање од постојећих решењ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дговор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Визуелни идентитет наступа Републиек Србије је предефинисан и као такав налази се у прилогу конкурсне  документације. Инспирација за лого наступа је вотивни хлеб из периода винчанске културе (неолит), а конкретан примерак је пронађен у археолошком налазишту Старчево код Панчева. Све смернице и ограничења од стране организатора налазе се у прилогу конкурсне документације. Маскота је идејно решење понуђача и нема других ограничења сем теме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EXPO 2015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илано, а то је хра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sr-RS"/>
        </w:rPr>
        <w:t>ПИТАЊЕ 4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Питање 1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Да ли је могуће да добијемо све техничке цртеже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dwg (auto cad)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и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PDF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формату, јер није могуће очитати већину података са слика које се налазе у конкурсној документациј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питању су следећи цртеж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. ПРИЛОГ 3. План ентеријера павиљона (основе приземља, мезанина, првог спрата и крова)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тр. 57 Конкурсне документац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. Нацрт и блок павиљона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тр. 58 Конкурсне документац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>CL1_ PE_BMDVVFOOO_O_VF_0001_01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originalni plan na italijanskom jeziku, str 64 Konkursne dokumentacije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>CL1_PE_BMDEDIP08_A_SZ_0001_01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originalni plan na italijanskom jeziku, str 70 Konkursne dokumentacije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4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CL1_PE_BMDEDIP08_A_PS_0001_01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originalni plan na italijanskom jeziku, str 70 Konkursne dokument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5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CL1_PE_BMDEDIP08_A_PI_0001_01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originalni plan na italijanskom jeziku, str 74 Konkursne dokument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6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CL1_PE_BMDEDIP08_A_PI_0002_01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originalni plan na italijanskom jeziku, str 78 Konkursne dokument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7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CL1_PE_BMDIMPP08_M_PI_0001_00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originalni plan na italijanskom jeziku, str 83 Konkursne dokument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8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CL1_PE_BMDIMPP08_M_PI_0002_00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originalni plan na italijanskom jeziku, str 85 Konkursne dokument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9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CL1_PE_BMDIMPP08_M_PI_0003_00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originalni plan na italijanskom jeziku, str 87 Konkursne dokument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10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CL1_PE_BMDIMPP08_M_PI_0004_01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originalni plan na italijanskom jeziku, str 89 Konkursne dokument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11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CL1_PE_BMDIMPP08_M_PI_0005_01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originalni plan na italijanskom jeziku, str 92 Konkursne dokument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12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CL1_PE_BMDIMPP08_M_PI_0006_00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originalni plan na italijanskom jeziku, str 95 Konkursne dokument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13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CL1_PE_BMDIMPP08_M_PI_0007_00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originalni plan na italijanskom jeziku, str 96 Konkursne dokument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14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CL1_PE_BMDIMPP08_M_SK_0001_00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originalni plan na italijanskom jeziku, str 99 Konkursne dokument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15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CL1_PE_BMDIMPP08_M_SK_0001_01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originalni plan na italijanskom jeziku, str 100 Konkursne dokument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дговор 1: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окумента су у прилог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 xml:space="preserve">Питање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Latn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одаја конзумних сувенира се помиње и на излазу из главног простора, односно на улазу у кухињу и на излазу из павиљона. Значи ли то да треба предвидети два места за продају конзумних сувенир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''КУХИЊА СА ДЕЛОМ ЗА СЕРВИСИРАЊЕ И КОНЗУМАЦИЈУ ХРАН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 изласку из главног изложбеног дела посетиоцу се пружа могућност да купи неки од конзумних сувенира и проба храну из српске кухиње. У овом делу смештен је и инфо пулт на којем посетилац добија све потребне информације у вези са изложб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уторски тим треба да осмисли начин и амбијент у коме ће се посетилац релаксирати и уживати у чарима српске кухиње, у пријатној атмосфери која директно асоцира на Србију. Потребно је доставити и предлог концепта и садржаја понуде саме кухиње који ће се најбоље уклопити у сам концепт изложб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ео за сервирање и конзумацију хране може да послужи и као простор за краће поставке мањег обима различитих садржаја, у зависности од њихове актуелности. Постоји и могућност живог преноса тренутних дешавања му Србији (нпр. током трајања музичких фестивала и других културних догађања у Србији), али треба строго водити рачуна о времену задржавања посетилаца како би се избегло уско грло. Очекује се да посетилац у просеку у овом делу проведе до 20 мину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ЛАЗ ИЗ ПАВИЉ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оквиру кухиње или при самом излазу из павиљона потребно је предвидети и део за продају конзумних сувенира спонзора нашег наступа (вино, ајвар и слатко, сиреви, лицидерски производи и сл.) уз дискретан визибилити бренда.'' стр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9 Конкурсне документац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дговор 2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даја конзумних сувенира може да се обавља одвојено, али и у оквиру кухиње што зависи од самог идејног решења концепта кухиње коју нам предлаже понуђач. Примера ради, сам простор за припрему хране може бити искоришћен и за сувенирницу где ће бити изложени аутентични прехрамбени производи из Србије које посетиоци могу да купе. Излагање конзумних сувенира и комерцијалне активности у павиљону могуће су на 20% укупне површине павиљона (у нашем случају 50м2), уз дискретан визибилитет брен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Питање 3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Да ли је седење у главном простору намењено само за пројекције филмова и који је планирани број места? Да ли треба у оквиру главног простора организовати седење само као месте за одмор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sr-RS"/>
        </w:rPr>
        <w:t>В. Главни изложбени прос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Простор павиљона уредити у складу са предложеним сценаријoм и следећим основним захтев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најбољи начин искористити расположиви капацитет простор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могућити контролисан, једноставан, лак и безбедан проток посетилац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штовање задатог времена задржавања посетилаца у складу са сценаријом изложб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гласити функционалне зоне (мировања-седења, краћег задржавања) и токове кретањ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требно је концептуално уклопити зону за привремене изложбе и презентациј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к кретања условно треба да буде једносмеран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ликовање ентеријера треба да буде у складу са архитектуром самог павиљон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зависности од решења, потребно је приказати потконструкције које би служиле за монтажу различитих делова ентеријера, опреме и друг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говара протоколима безбедности утврђеним од стране организатора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тр 42 Конкурсне кодументац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дговор 3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м концепт изложбе коју даје понуђач треба да дефинише и одговарајућу комуникацију кроз павиљон. Уколико је понуђач предвидео такву мултимедијалну презентацију која изискује статично посматрање онда је потребно предвидети места за седење, али је остављена и могућност да посетиоци само посматрају пројекцију без унапред дефинисаних места за седење. Место за одмор уз конзумацију хране могуће је предвидети само у делу ближе самој кухињи, а уз одговарајућу едукативну анимацију посетиоца (дигиталне апликације или одвојене мини пројекције н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lcd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кранима или таблетима и сл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Питање 4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Када је у питању сала за састанке, спомиње се, поред радних столова, ормара за одлагање ствари и ''пратећи канцеларијски намештај''. На који се намештај конкретно мисли, односно, да ли је на понуђачу да одлучи који комади намештаја су потребн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Д. Сала за састанке и канцеларијски прос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Канцеларијски део са салом за састанке се налази на првом спрату павиљона и просторно није повезан са другим деловима павиљона, осим визуелно, стакленом преградом. Због своје условно просторне и функционалне одвојености, ова зона треба 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Задовољи потребе за боравак званичних представника тима Републике Србије током целог периода трајања изложб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Основни концепт уређења канцеларијског простора буде једноставан и функционалан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Канцеларијски простор треба планирати за стални боравак  5  особа, односно треба да садржи  5  радних столова са површинама за пратећу компјутерску технику и приручне ормаре за канцеларијски материјал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Омогући репрезентативну салу за састанке представника међународних (државних, привредних и културних) делегација и представника Републике Србије свих ниво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Репрезентативна сала садржи један конференцијски сто са пратећим канцеларијским намештаје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Сала треба да буде снабдевена пратећом видео опремом за презентације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тр 43 Конкурсне документац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дговор 4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онуђач даје идејно решење ентеријера сале за презентације чија немана је одржавање презентације и Б2Б састанака, те у складу са тим предложи и неопходан мобилијар за оптимално функционисање исте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Питање 5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Да ли је потребно доставити у оквиру понуде додатни план вентилације, с обзиром да у Конкурсној документацији већ постоји план вентилациј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дговор 5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Не, сви вентилациони системи су већ изведени и предефинисани, те је понуђач у обавези да своје идејно решење прилагоди већ постојећим изводима који су дати у прилогу конкурсне документациј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2:00Z</dcterms:created>
  <dc:creator>Tatjana Bajovic</dc:creator>
  <dc:description/>
  <cp:keywords/>
  <dc:language>en-US</dc:language>
  <cp:lastModifiedBy>Tatjana Bajovic</cp:lastModifiedBy>
  <cp:lastPrinted>2014-11-04T14:00:00Z</cp:lastPrinted>
  <dcterms:modified xsi:type="dcterms:W3CDTF">2014-11-12T13:40:00Z</dcterms:modified>
  <cp:revision>496</cp:revision>
  <dc:subject/>
  <dc:title/>
</cp:coreProperties>
</file>